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spłat rat kapitałowych kredy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 </w:t>
      </w:r>
      <w:r>
        <w:rPr/>
        <w:t>Spłata kwoty kredytu 1 063 263,00 PLN maksymalnie w terminie do 31.12.2012r. (słownie: jeden milion  sześćdziesiąt  trzy tysiące  dwieście  sześćdziesiąt trzy 00/100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1975"/>
        <w:gridCol w:w="2152"/>
        <w:gridCol w:w="719"/>
        <w:gridCol w:w="1990"/>
        <w:gridCol w:w="174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Rat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u w:val="none"/>
              </w:rPr>
            </w:pPr>
            <w:r>
              <w:rPr>
                <w:u w:val="none"/>
              </w:rPr>
              <w:t>Termin spłaty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u w:val="none"/>
              </w:rPr>
              <w:t>Kwota rat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t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rmin spłat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wota raty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.200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15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.20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150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0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15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150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0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15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150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.200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15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.20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150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5.200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15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05.20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150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0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15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150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7.200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15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7.20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150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8.200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15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8.20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150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0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15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150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0.200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15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0.20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150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0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15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150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0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15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150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.20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15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.20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150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15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150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15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150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.20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15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.20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150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5.20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15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5.20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150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15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150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7.20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15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7.20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150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8.20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15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8.20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150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15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150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0.20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15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0.20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150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15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150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15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213,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21:20:00Z</dcterms:created>
  <dc:creator>Wydział Inwestycji i Zamówień Publicznych</dc:creator>
  <dc:description/>
  <dc:language>en-US</dc:language>
  <cp:lastModifiedBy>beata</cp:lastModifiedBy>
  <cp:lastPrinted>2008-07-07T10:15:00Z</cp:lastPrinted>
  <dcterms:modified xsi:type="dcterms:W3CDTF">2008-07-22T21:52:00Z</dcterms:modified>
  <cp:revision>3</cp:revision>
  <dc:subject/>
  <dc:title>Załącznik nr 4</dc:title>
</cp:coreProperties>
</file>